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СС-РЕЛИ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6–18 октября 2024 года в г. Чебоксары (Чувашская Республика, Россия) состоится X Всероссийская (XVIII региональная) научно-практическая конференция историков-аграрников Среднего Поволжья «Российское сельское сообщество в эпоху перемен: социально-экономический и социокультурный аспект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торами крупного научного форума выступают Министерство образования Чувашской Республики, Министерство сельского хозяйства Чувашской Республики, Чувашский государственный институт гуманитарных наук, Чувашский государственный аграрный университ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пуляризация исследований по аграрной истории имеет давние традиции. Инициатором встреч специалистов по истории российского крестьянства и издания их научных трудов является Средневолжское объединение историков-аграрников, созданное в 1976 г. К настоящему времени проведены 17 региональных научно-практических конференций (из них 9 имели статус всероссийских), посвященных истории российского села и сельского хозяйства. В Чебоксарах они проходили в 1981, 2005 и 2014 г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ероприятие объединяет творческие усилия не только историков, но и практиков сельского хозяйства, экономистов, этнографов, фольклористов, работников архивов и музеев, представителей естественных наук, широкой общественности. Площадка научного форума призвана наметить дальнейшие направления и перспективы исследования аграрной истории, планы по развитию сотрудничества ученых и установлению более тесных контактов между научными школами и общественными организациями России и зарубеж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оргкомитет грядущей X Всероссийской (XVIII региональной) научно-практической конференции историков-аграрников Среднего Поволжья, основным лейтмотивом которой станет тема «Российское сельское сообщество в эпоху перемен», поступило более 80 заявок от отечественных и зарубежных историков, экономистов, социологов, этнологов и других ученых-гуманитариев из научных и образовательных учреждений: </w:t>
      </w:r>
      <w:r>
        <w:rPr>
          <w:rFonts w:cs="Times New Roman" w:ascii="Times New Roman" w:hAnsi="Times New Roman"/>
          <w:sz w:val="28"/>
          <w:szCs w:val="28"/>
        </w:rPr>
        <w:t>Москвы, Гомеля (Беларусь), Ярославля, Липецка, Донецка, Екатеринбурга, Новочеркасска, Ростова-на- Дону, Тулы, Волгограда, Тольятти, Самары, Читы, Казани, Ульяновска, Саранска, Йошкар-Олы, Уфы, Нижнего Новгорода, Чебокса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рамках конференции планируются проведение пленарных выступлений авторитетных ученых, представляющих ведущие научные школы истории села и сельского хозяйства, работа четырех секционных площадок: </w:t>
      </w:r>
      <w:r>
        <w:rPr>
          <w:rFonts w:cs="Times New Roman" w:ascii="Times New Roman" w:hAnsi="Times New Roman"/>
          <w:sz w:val="28"/>
          <w:szCs w:val="28"/>
        </w:rPr>
        <w:t>«Крестьянский социум и реформы: XVII–XIX века», «Модернизация сельского общества и аграрного сектора в первой половине XX века», «Аграрные преобразования второй половины XX века: ожидания и итоги» и «Современное российское село и развитие АПК: региональные особенности»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частники и гости конференции также ознакомятся с передовым опытом ведущих предприятий аграрного сектора Чуваш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сессии </w:t>
      </w:r>
      <w:r>
        <w:rPr>
          <w:rFonts w:cs="Times New Roman" w:ascii="Times New Roman" w:hAnsi="Times New Roman"/>
          <w:sz w:val="28"/>
          <w:szCs w:val="28"/>
        </w:rPr>
        <w:t>«Крестьянский социум и реформы: XVII–XIX века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ченые обсудят актуальные вопросы экономического и социального развития регионов России в условиях реформ Петра Великого и преобразований Екатерины II, реформ П.Д. Киселева, модернизационных процессов, происходивших в российской деревне в результате великих реформ второй половины XIX века. Данные исторические события будут отражены через судьбы крестьянства, перемены в крестьянском мире. Хронологически тематика докладов охватывает события с XVII до начала XX 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частники сессии </w:t>
      </w:r>
      <w:r>
        <w:rPr>
          <w:rFonts w:cs="Times New Roman" w:ascii="Times New Roman" w:hAnsi="Times New Roman"/>
          <w:sz w:val="28"/>
          <w:szCs w:val="28"/>
        </w:rPr>
        <w:t>«Модернизация сельского общества и аграрного сектора в первой половине XX века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собое внимание уделят переломным этапам истории крестьянства и сельского хозяйства в первые годы советской власти, анализу взаимоотношений государства и сельского сообщества, общественно-политическим, социально-экономическим и культурным процессам. Междисциплинарный подход направлен на раскрытие аспектов крестьянского менталитета, мировосприятия, взаимоотношений в сельском социу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</w:rPr>
        <w:t>«Аграрные преобразования второй половины XX века: ожидания и итоги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едполагает освещение основных направлений аграрной политики советского периода во второй половине XX столетия. Тематика докладов охватывает годы Великой Отечественной войны 1941–1945 гг., послевоенное восстановление села и сельского хозяйства, перемены в период «хрущевской оттепели», «перестройки». Ряд выступлений будет посвящен деятельности отдельных сельхозпредприятий региона, развитию некоторых отраслей аграрной сферы. Данные аспекты исследований этого периода важны для оценки развития экономики в целом и сельского хозяйства страны и регионов, ожиданий сельского населения от этих рефор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сессии </w:t>
      </w:r>
      <w:r>
        <w:rPr>
          <w:rFonts w:cs="Times New Roman" w:ascii="Times New Roman" w:hAnsi="Times New Roman"/>
          <w:sz w:val="28"/>
          <w:szCs w:val="28"/>
        </w:rPr>
        <w:t>«Современное российское село и развитие АПК: региональные особенности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стоится обсуждение актуальных вопросов реализации современной государственной политики на селе, состояния и развития агропромышленного комплекса, позитивных практик и проблемных ситуаций развития сел и деревень. Часть докладов будет посвящена системе подготовки кадров для потребностей агропромышленного комплекса, аспектам социального и социокультурного развития сельского со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ля гостей конференции приятным дополнением к научной работе форума станет культурная програм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итогам проведения X Всероссийской (XVIII региональной) научно-практической конференции историков-аграрников Среднего Поволжья будет издан и постатейно размещен в базе данных РИНЦ сборник докладов участник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65f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907a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907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772</Words>
  <Characters>4404</Characters>
  <CharactersWithSpaces>516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15:00Z</dcterms:created>
  <dc:creator>79061</dc:creator>
  <dc:description/>
  <dc:language>en-US</dc:language>
  <cp:lastModifiedBy>79061</cp:lastModifiedBy>
  <dcterms:modified xsi:type="dcterms:W3CDTF">2024-10-10T09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